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Calibri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nformace o zpracování osobních údajů o žácích a zákonných zástupcích</w:t>
      </w:r>
    </w:p>
    <w:p>
      <w:pPr>
        <w:pStyle w:val="Normal1"/>
        <w:tabs>
          <w:tab w:val="clear" w:pos="708"/>
          <w:tab w:val="center" w:pos="52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A"/>
          <w:sz w:val="18"/>
          <w:szCs w:val="18"/>
        </w:rPr>
        <w:t>podle obecného nařízení o ochraně osobních údajů č. 2016/679 (GDPR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Na Pohodu, se sídlem: Dvorní 667/35, 696 18 Lužice, místem poskytování vzdělávání: nám. Bohuslava Martinů 5, 695 01 Hodonín, dále jen „škola“ jako správce osobních údajů zpracovává údaje v níže uvedených případe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Na školu je možné se k uplatnění práv v oblasti osobních údajů obracet prostřednictvím datové schránky, ID DS hpt9x6h, emailem na adrese info@skolanapohodu.cz nebo pošto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 ZŠ Na Pohodu, Dvorní 667/35, 696 18 Lužic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mi způsoby je možné se v relevantních případech na školu obracet za účelem uplatnění práva na přístup k osobním údajům, jejich opravu nebo výmaz, popřípadě omezení zpracování, vznést námitku proti zpracování, jakož i při uplatnění práva na přenositelnost údajů a dalších práv podle obecného nařízení o ochraně osobních údajů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mi způsoby se mohou subjekty údajů na školu obracet v případě údajů zpracovávaných na základě souhlasu rovněž za účelem odvolání souhlasu se zpracováním osobních údaj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jištění vedení dokumentace školy, v souladu s ustanovením § 28 zákona č. 561/2004 Sb., o předškolním, základním, středním, vyšším odborném a jiném vzdělávání (školský zákon), ve znění pozdějších předpisů, zpracovává škola o žácích následující typy údajů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(popřípadě datum narození, nebylo-li rodné číslo žákovi přiděleno)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občanství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narození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, popřípadě místo pobytu na území České republiky podle druhu pobytu cizince nebo místo pobytu v zahraničí, nepobývá-li žák na území České republiky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zahájení vzdělávání ve škole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 průběhu a výsledcích vzdělávání ve škole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čovací jazyk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 znevýhodnění žáka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 mimořádném nadání žáka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 podpůrných opatřeních poskytovaných žákovi školou, a o závěrech vyšetření uvedených v doporučení školského poradenského zařízení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daje o zdravotní způsobilosti ke vzdělávání a o zdravotních obtížích, které by mohly mít vliv na průběh vzdělávání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končení vzdělávání ve škol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vymezené údaje se dále v souladu s ustanovením § 28 odst. 5 zákona 561/2004 Sb., o předškolním, základním, středním, vyšším odborném a jiném vzdělávání (školský zákon), ve znění pozdějších předpisů, předávají MŠMT, údaje o zdravotním postižení či zdravotním znevýhodnění se sdružují v anonymizované podobě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škola zpracovává údaje o zákonných zástupcích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,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místo trvalého pobytu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bydliště, pokud nemá na území ČR místo trvalého pobytu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u pro doručování písemností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é spojení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ou adres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čely zpracování osobních údajů o žácích a zákonných zástupcích dle zákona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ápis k základnímu vzdělávání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ákladního vzdělávání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ové vzdělávání ve školní družině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ací řízení do prvního ročníku vzdělávání ve střední škole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poradenských služeb ve školách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poradenských služeb v ŠPZ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úrazů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čely zpracování osobních údajů o žácích a zákonných zástupcích na základě předem získaného informovaného souhlasu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školy na veřejnosti (zveřejňování fotografií a úspěchů žáků na webu školy, v tisku, v médiích, zasílání prací žáků do soutěží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škol v přírodě, zájezdů, exkurzí, sportovních pobytových kurzů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dotčených osob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 svůj souhlas kdykoli odvolat;  (i po odvolání souhlasu může škola zpracovávat osobní údaje mé a žáka v případech, kdy to ukládá zákon, nebo které jsou nutné pro plnění smlouvy o vzdělávání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o osobní údaje opravit či doplnit;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o požadovat omezení zpracování;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o vznést námitku či stížnost proti zpracování v určitých případech;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o požadovat přenesení údajů;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o na přístup k osobním údajům;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o být informován o porušení zabezpečení osobních údajů v určitých případech;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o na výmaz osobních údajů (právo být „zapomenut“) v určitých případech; a 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ší práva stanovená v zákoně o ochraně osobních údajů a v obecném nařízení o ochraně osobních údajů č. 2016/679 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okud se nám nepodařilo uspokojivě vyřešit vaše dotazy nebo námitky v oblasti ochrany osobních údajů, máte právo obrátit se na Úřad pro ochranu osobních údajů, sídlo: Pplk. Sochora 27, 170 00 Praha 7,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uoou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ůžete se obrátit i na Pověřence pro ochranu osobních údajů, kterým je Mgr. Darina Šlampová, IČ 74366971, Dobrovolského 250/13, a to na uvedené adrese nebo e-mai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-slampova@seznam.cz</w:t>
        </w:r>
      </w:hyperlink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V Hodoníně dne 19. 4. 2021</w:t>
        <w:tab/>
        <w:tab/>
        <w:tab/>
        <w:tab/>
        <w:tab/>
        <w:t>Mgr. Eva Drobečková, ředitelka škol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přístupnost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ánky Základní škola Na Pohodu -  přístupnost obsahu i všech svých funkčností pro všechny uživatele internetu. Při tvorbě a správě těchto stránek byla a je zohledněna přístupnost a bezbariérovost webu tak, aby splňovaly zásady přístupnosti podle metodiky Pravidel tvorby přístupného webu připravené pro účely novely Zákona č. 365/2000 Sb., o informačních systémech veřejné správy a jejích úprav (81/2006 Sb.)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ované soubory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Vzhledem k povaze www nesměřují všechny odkazy pouze na webové stránky, ale také na obecné soubory - publikované dokumenty a jejich přílohy v různých formátech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soubory lze zobrazit ve volně dostupných externích aplikacích: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DF – Pro prohlížení souborů v tomto formátu použijte prohlížeč Adobe Reader, který je zdarma ke stažení na stránkách společnosti Adobe Systems, Inc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FO, ZFO – Software602 Form Filler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XML, XSD - PSPad, Notepad ++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XLS, XLSX - Microsoft Excel Viewer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RTF, DOC, DOCX - Microsoft Word Viewer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DS, ODT - OpenOffic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ISDOC, ISDOCX - ISDOC reader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EDI - PSPad, Notepad ++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nároky na hardwar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běžný kancelářský počítač nebo notebook s připojením k Internetu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vesové zkrat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zvětšení či zmenšení www a obrázků je použito zkratky Ctrl +, Ctrl -. Na portálu https://www.skolanapohodu.cz/fotogalerie/  jsou použity rovněž zkratky Ctrl +, Ctrl – ke zvětšování či zmenšování obrázků v galeriích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né webové prohlížeč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í webové prohlížeče se zapnutým i vypnutým JavaScriptem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pšího uživatelského pocitu však dosáhnete, ponecháte-li JavaScript ve Vašem prohlížeči zapnutý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namená to však, že každá verze webového prohlížeče je pro práci na portále vhodná. Mezi nepodporované prohlížeče patří zejména staré verze, které již nejsou podporovány ani ze strany jejich výrobců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ované prohlížeč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množství webových prohlížečů nelze garantovat plnou podporu na každém z nich. Testování aplikace aktuálně probíhá na následujících verzích prohlížečů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MS Internet Explorer 11 a EDG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Mozilla Firefox 53 a ESR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Google Chrome 59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Safari 9 a 10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e pracujeme na tom, aby byly https://www.skolanapohodu.cz/ bez problémů přístupny všem uživatelům. Pokud narazíte na jakýkoli problém, dejte nám prosím vědět. Pro sdělení námětů, postřehů či informací o problémech se zobrazováním těchto stránek prosím využijte kontakty uvedené na stránce https://www.skolanapohodu.cz/kontakty/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ou.cz/" TargetMode="External"/><Relationship Id="rId3" Type="http://schemas.openxmlformats.org/officeDocument/2006/relationships/hyperlink" Target="mailto:info-slamp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0:00Z</dcterms:created>
  <dc:creator>Veronika</dc:creator>
  <dc:description/>
  <cp:keywords/>
  <dc:language>en-US</dc:language>
  <cp:lastModifiedBy>42077</cp:lastModifiedBy>
  <dcterms:modified xsi:type="dcterms:W3CDTF">2021-04-1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